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toration of Columbia River Floodplain Functions to Steigerwald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ery and tramway is in the foreground.  Steigerwald Lake is across the Columbia River along the shor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Fo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nneville Power Administrati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FY 2003 Provincial Project Revie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dgefield National Wildlife Refuge Complex</w:t>
      </w:r>
    </w:p>
    <w:p>
      <w:pPr>
        <w:pStyle w:val="Heading3"/>
        <w:rPr/>
      </w:pPr>
      <w:r>
        <w:rPr/>
        <w:t>Ridgefield, Washingt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cember 12, 2001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742045" cy="6629400"/>
            <wp:effectExtent l="0" t="0" r="0" b="0"/>
            <wp:docPr id="2" name="bpa_proposal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pa_proposal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8:54:00Z</dcterms:created>
  <dc:creator>Preferred Customer</dc:creator>
  <dc:description/>
  <dc:language>en-US</dc:language>
  <cp:lastModifiedBy>Jim Clapp</cp:lastModifiedBy>
  <cp:lastPrinted>2001-12-12T11:47:00Z</cp:lastPrinted>
  <dcterms:modified xsi:type="dcterms:W3CDTF">2001-12-27T18:54:00Z</dcterms:modified>
  <cp:revision>2</cp:revision>
  <dc:subject/>
  <dc:title> </dc:title>
</cp:coreProperties>
</file>